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Ukeplan</w:t>
        <w:tab/>
        <w:tab/>
        <w:tab/>
        <w:tab/>
        <w:tab/>
        <w:tab/>
        <w:tab/>
        <w:t>Uke 7</w:t>
        <w:tab/>
        <w:tab/>
        <w:tab/>
        <w:tab/>
        <w:tab/>
        <w:t>Gruppe 2A/2B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33"/>
        <w:gridCol w:w="2407"/>
        <w:gridCol w:w="2412"/>
        <w:gridCol w:w="2448"/>
        <w:gridCol w:w="25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nda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rsda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nsda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rsdag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eda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8.30-09.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rgenstun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orsk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Dobbeltkonsonan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utubevide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rsk stasj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Veil. lesing/skriv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Pc: salaby – velg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Riktig tegn</w:t>
            </w:r>
          </w:p>
          <w:p>
            <w:pPr>
              <w:pStyle w:val="Normal"/>
              <w:rPr/>
            </w:pPr>
            <w:hyperlink r:id="rId2">
              <w:r>
                <w:rPr>
                  <w:rFonts w:cs="Verdana" w:ascii="Verdana" w:hAnsi="Verdana"/>
                  <w:sz w:val="20"/>
                  <w:szCs w:val="20"/>
                </w:rPr>
              </w:r>
            </w:hyperlink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rgenstun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17880</wp:posOffset>
                  </wp:positionH>
                  <wp:positionV relativeFrom="paragraph">
                    <wp:posOffset>17780</wp:posOffset>
                  </wp:positionV>
                  <wp:extent cx="590550" cy="590550"/>
                  <wp:effectExtent l="0" t="0" r="0" b="0"/>
                  <wp:wrapNone/>
                  <wp:docPr id="1" name="AAUvwnj_T49CwcUAyRvKwp3LzVkJsYGNodmrBG1SucEF=s900-c-k-c0x00ffffff-no-r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AUvwnj_T49CwcUAyRvKwp3LzVkJsYGNodmrBG1SucEF=s900-c-k-c0x00ffffff-no-r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itt val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 xml:space="preserve">Vi er en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 xml:space="preserve">gruppe -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videre arbei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rgenstun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rs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sjoner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Veiledet les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PC: salaby – les og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sva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rgenstun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rsk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  <w:t>Dobbeltkonsonant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i leter i bibliotekboka etter ord med dobbelkonsonant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rgenstun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rsk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get arbeid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43940</wp:posOffset>
                  </wp:positionH>
                  <wp:positionV relativeFrom="paragraph">
                    <wp:posOffset>80010</wp:posOffset>
                  </wp:positionV>
                  <wp:extent cx="461010" cy="587375"/>
                  <wp:effectExtent l="0" t="0" r="0" b="0"/>
                  <wp:wrapNone/>
                  <wp:docPr id="2" name="188792-2-5-kg-store-tyggegummikuler-ekstra-stor-po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88792-2-5-kg-store-tyggegummikuler-ekstra-stor-po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yggegummi-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us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9.45-10.3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rsk stasjon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- Arbeidsark dobbel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konsonan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øpe rundt skolen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esestun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rsk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lang w:val="en-US"/>
              </w:rPr>
              <w:t>Dobbeltkonsonant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- hentediktat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Lesestun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Arbeidsark dobb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konsonan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Bibliote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19685</wp:posOffset>
                  </wp:positionV>
                  <wp:extent cx="1089660" cy="575310"/>
                  <wp:effectExtent l="0" t="0" r="0" b="0"/>
                  <wp:wrapNone/>
                  <wp:docPr id="3" name="Bibliotek_illustrasjon-600x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bliotek_illustrasjon-600x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matikk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  <w:t>Partall/oddetall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ulti s. 27 og 29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O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ing i snø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48895</wp:posOffset>
                  </wp:positionV>
                  <wp:extent cx="933450" cy="700405"/>
                  <wp:effectExtent l="0" t="0" r="0" b="0"/>
                  <wp:wrapNone/>
                  <wp:docPr id="4" name="Snezhnye-figury-tsvetny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nezhnye-figury-tsvetny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gelsk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Here is my roo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ore s. 27-2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llkor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ysisk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lindebukk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7780</wp:posOffset>
                  </wp:positionV>
                  <wp:extent cx="1362710" cy="1022350"/>
                  <wp:effectExtent l="0" t="0" r="0" b="0"/>
                  <wp:wrapNone/>
                  <wp:docPr id="5" name="40-Blindebukk-1024x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0-Blindebukk-1024x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 + paus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7B7B7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7B7B7B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7B7B7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7B7B7B"/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.20-12.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matikk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  <w:t>Partall/oddetall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12800</wp:posOffset>
                  </wp:positionH>
                  <wp:positionV relativeFrom="paragraph">
                    <wp:posOffset>93980</wp:posOffset>
                  </wp:positionV>
                  <wp:extent cx="774700" cy="704850"/>
                  <wp:effectExtent l="0" t="0" r="0" b="0"/>
                  <wp:wrapNone/>
                  <wp:docPr id="6" name="8KVVbkvlfWlAXsDLn_MzHXFh2mQShvW8X_lWDdoZf2hZvxoXU-9Hp0E8QGjKvvfivqOPsDO0I4bIucFd7dIgBwsaZf1b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8KVVbkvlfWlAXsDLn_MzHXFh2mQShvW8X_lWDdoZf2hZvxoXU-9Hp0E8QGjKvvfivqOPsDO0I4bIucFd7dIgBwsaZf1b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ulti s. 24-25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ven and odd</w:t>
            </w:r>
            <w:r>
              <w:rPr/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matikk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  <w:t>Partall/Oddetall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sjonsarbeid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- Problemløsning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- Multi s. 26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porjak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Sporark i klasseromme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Vi leter etter spor i skogen 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 w:eastAsia="en-US"/>
              </w:rPr>
              <w:drawing>
                <wp:anchor behindDoc="0" distT="0" distB="0" distL="0" distR="114935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paragraph">
                    <wp:posOffset>-8255</wp:posOffset>
                  </wp:positionV>
                  <wp:extent cx="1333500" cy="1003300"/>
                  <wp:effectExtent l="0" t="0" r="0" b="0"/>
                  <wp:wrapNone/>
                  <wp:docPr id="7" name="Bil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turfag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lgen, reinen og reven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ruppearbeid: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-lær tre fakta om et av dyrene og fremfør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us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7B7B7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7B7B7B"/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7B7B7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7B7B7B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.00-14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usikk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0</wp:posOffset>
                  </wp:positionV>
                  <wp:extent cx="1070610" cy="666115"/>
                  <wp:effectExtent l="0" t="0" r="0" b="0"/>
                  <wp:wrapNone/>
                  <wp:docPr id="8" name="7NdAjUUNIbM_pF8-zhRmoCoMza8qFlM1QwXNThY2ARrICPXUFhp9b_apK3p6O0BEB1i8flm0d9ffXONYajV7WkrJBBNBlB7HG1JwUVkG12jNx-ud0ptlO4url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7NdAjUUNIbM_pF8-zhRmoCoMza8qFlM1QwXNThY2ARrICPXUFhp9b_apK3p6O0BEB1i8flm0d9ffXONYajV7WkrJBBNBlB7HG1JwUVkG12jNx-ud0ptlO4url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Cs/>
                <w:sz w:val="20"/>
                <w:szCs w:val="20"/>
              </w:rPr>
              <w:t>Bli kjent med instrumenter</w:t>
            </w:r>
            <w:r>
              <w:rPr/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matik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sjon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- PC: salaby tekst-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Oppgaver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pill: s 28 i multi 2b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RLE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  <w:t>Begynnelser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t store smellet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90500</wp:posOffset>
                  </wp:positionV>
                  <wp:extent cx="1073150" cy="603250"/>
                  <wp:effectExtent l="0" t="0" r="0" b="0"/>
                  <wp:wrapNone/>
                  <wp:docPr id="9" name="KNz7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KNz7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Cs/>
                <w:sz w:val="20"/>
                <w:szCs w:val="20"/>
              </w:rPr>
              <w:t>Youtube: The big bang</w:t>
            </w:r>
            <w:r>
              <w:rPr/>
              <w:t xml:space="preserve"> 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rPr/>
      </w:pPr>
      <w:r>
        <w:rPr/>
        <w:t>Lekse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ndag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rsda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nsda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rsdag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es i den lille boken fra veiledet lesing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Øve på tyggegummiord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s i den lille boken fra veiledet les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Øve på tyggegummiord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s i den lille boken fra veiledet les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Øve på tyggegummiord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s i den lille boken fra veiledet les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Øve på tyggegummiord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 xml:space="preserve">Ukelekse: 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Les to sider i dyreheftet hver dag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unnskapsmål nors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unnskapsmål matematik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unnskapsmål engelsk</w:t>
            </w:r>
          </w:p>
        </w:tc>
      </w:tr>
      <w:tr>
        <w:trPr>
          <w:trHeight w:val="1571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levene skal bli kjent med ord med dobbeltkonsonant. De skal lære om sprettord og draord, kort og lang vokal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vene skal jobbe med partall og oddetall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levene skal forstå og bruke: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US"/>
              </w:rPr>
              <w:t xml:space="preserve"> toys, kite, teddy, crayons, helmet, window, poster, shelf, lamp, bed, rug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Forstå og bruke setningsmønsteret: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US"/>
              </w:rPr>
              <w:t>I can…, She can…, He can…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166370</wp:posOffset>
                </wp:positionV>
                <wp:extent cx="8990965" cy="2752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096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ema: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Vi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Hei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i ser at flere elever har med seg private eiendeler på skolen. Dette kan være leker, tegnesak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med duppeditter, fotballkort, bamser osv. Pga. Korona er det bestemt at dette ikke er lov og 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illegg skaper disse gjenstandene unødvendige konflikt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rianne har studiedag onsdag og halve torsda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highlight w:val="cyan"/>
                              </w:rPr>
                              <w:t xml:space="preserve">Det blir mulighet for skøyting i friminuttene på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highlight w:val="cyan"/>
                              </w:rPr>
                              <w:t>torsdag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highlight w:val="cyan"/>
                              </w:rPr>
                              <w:t xml:space="preserve"> denne uken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Ha ei fin uke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Marianne (90176078) og Charlotte (94381410)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7.95pt;height:216.7pt;mso-wrap-distance-left:9.05pt;mso-wrap-distance-right:9.05pt;mso-wrap-distance-top:0pt;mso-wrap-distance-bottom:0pt;margin-top:13.1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Tema: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szCs w:val="20"/>
                        </w:rPr>
                        <w:t>Vint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Hei!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Vi ser at flere elever har med seg private eiendeler på skolen. Dette kan være leker, tegnesaker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med duppeditter, fotballkort, bamser osv. Pga. Korona er det bestemt at dette ikke er lov og i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tillegg skaper disse gjenstandene unødvendige konflikter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arianne har studiedag onsdag og halve torsdag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highlight w:val="cyan"/>
                        </w:rPr>
                        <w:t xml:space="preserve">Det blir mulighet for skøyting i friminuttene på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  <w:highlight w:val="cyan"/>
                        </w:rPr>
                        <w:t>torsdag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highlight w:val="cyan"/>
                        </w:rPr>
                        <w:t xml:space="preserve"> denne uken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Ha ei fin uke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Marianne (90176078) og Charlotte (94381410)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1920</wp:posOffset>
                </wp:positionH>
                <wp:positionV relativeFrom="paragraph">
                  <wp:posOffset>70485</wp:posOffset>
                </wp:positionV>
                <wp:extent cx="2205355" cy="1157605"/>
                <wp:effectExtent l="0" t="0" r="17145" b="17145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7475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Husk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-Klær må tas med hjem hver da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75pt;height:92.5pt;mso-wrap-distance-left:9.05pt;mso-wrap-distance-right:9.05pt;mso-wrap-distance-top:0pt;mso-wrap-distance-bottom:0pt;margin-top:5.55pt;mso-position-vertical-relative:text;margin-left:509.6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</w:rPr>
                        <w:t>Husk!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-Klær må tas med hjem hver dag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ittelTegn">
    <w:name w:val="Tittel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no/url?sa=i&amp;rct=j&amp;q=&amp;esrc=s&amp;source=images&amp;cd=&amp;cad=rja&amp;uact=8&amp;ved=0ahUKEwjquP-V3d3VAhUCP5oKHWxMDwcQjRwIBw&amp;url=http://www.clipartpanda.com/categories/free-birthday-balloon-clip-art&amp;psig=AFQjCNF2kxCRMO1o9aMyfitB5_NZFhItIw&amp;ust=150304072235761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13:00Z</dcterms:created>
  <dc:creator>Bente I Jensen</dc:creator>
  <dc:description/>
  <cp:keywords/>
  <dc:language>en-US</dc:language>
  <cp:lastModifiedBy>Charlotte Noren</cp:lastModifiedBy>
  <cp:lastPrinted>2021-02-11T13:01:00Z</cp:lastPrinted>
  <dcterms:modified xsi:type="dcterms:W3CDTF">2021-02-18T07:13:00Z</dcterms:modified>
  <cp:revision>2</cp:revision>
  <dc:subject/>
  <dc:title>Arbeids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7933B8C24BD240805B4406EEB99A29</vt:lpwstr>
  </property>
</Properties>
</file>